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李小菁</w:t>
      </w:r>
      <w:r>
        <w:rPr>
          <w:rFonts w:cs="新細明體;PMingLiU" w:ascii="新細明體;PMingLiU" w:hAnsi="新細明體;PMingLiU"/>
          <w:lang w:val="de-DE"/>
        </w:rPr>
        <w:t>491210117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val="de-DE"/>
        </w:rPr>
      </w:pPr>
      <w:r>
        <w:rPr>
          <w:rFonts w:cs="新細明體;PMingLiU" w:ascii="新細明體;PMingLiU" w:hAnsi="新細明體;PMingLiU"/>
          <w:sz w:val="32"/>
          <w:szCs w:val="32"/>
          <w:lang w:val="de-DE"/>
        </w:rPr>
        <w:t>Die Schlaufe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  <w:lang w:val="de-DE"/>
        </w:rPr>
      </w:pPr>
      <w:r>
        <w:rPr>
          <w:rFonts w:cs="新細明體;PMingLiU" w:ascii="新細明體;PMingLiU" w:hAnsi="新細明體;PMingLiU"/>
          <w:sz w:val="32"/>
          <w:szCs w:val="32"/>
          <w:lang w:val="de-D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國男還匆忙的跑到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家按門鈴，三短一長，這是他們的暗號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應門喘著說：「謝謝你來接我。」他們往街心花園的方向走，一路上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雀躍不已，直嚷嚷：「我好高興喔！但是你不要跟我爸爸告密，他不喜歡我到這裡來。你知道嗎，我有看見你們在城裡拿著旗子行進，還有降旗的情形。真的很壯觀，我也好想加入，但是爸爸不准！我還在等，看爸爸會不會改變主意。」他們經過了公園，在樹的後面是一座棕色屋瓦的老堡壘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：「你們今天有什麼活動？玩越野遊戲嗎？」德國男孩搖搖頭：「星期三我們有</w:t>
      </w:r>
      <w:r>
        <w:rPr>
          <w:rFonts w:cs="新細明體;PMingLiU" w:ascii="新細明體;PMingLiU" w:hAnsi="新細明體;PMingLiU"/>
          <w:lang w:val="de-DE"/>
        </w:rPr>
        <w:t>Heimabend</w:t>
      </w:r>
      <w:r>
        <w:rPr>
          <w:rFonts w:ascii="新細明體;PMingLiU" w:hAnsi="新細明體;PMingLiU" w:cs="新細明體;PMingLiU"/>
        </w:rPr>
        <w:t>的活動，我們只能帶新會員到那裡，但是你最好不要告訴別人，你是猶太人。」德國男孩向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解釋：「我們的</w:t>
      </w:r>
      <w:r>
        <w:rPr>
          <w:rFonts w:cs="新細明體;PMingLiU" w:ascii="新細明體;PMingLiU" w:hAnsi="新細明體;PMingLiU"/>
          <w:lang w:val="de-DE"/>
        </w:rPr>
        <w:t>Fähnleinführe</w:t>
      </w:r>
      <w:r>
        <w:rPr>
          <w:rFonts w:cs="新細明體;PMingLiU" w:ascii="新細明體;PMingLiU" w:hAnsi="新細明體;PMingLiU"/>
          <w:lang w:val="de-DE"/>
        </w:rPr>
        <w:t>r</w:t>
      </w:r>
      <w:r>
        <w:rPr>
          <w:rFonts w:ascii="新細明體;PMingLiU" w:hAnsi="新細明體;PMingLiU" w:cs="新細明體;PMingLiU"/>
          <w:lang w:val="de-DE"/>
        </w:rPr>
        <w:t>很優秀</w:t>
      </w:r>
      <w:r>
        <w:rPr>
          <w:rFonts w:ascii="新細明體;PMingLiU" w:hAnsi="新細明體;PMingLiU" w:cs="新細明體;PMingLiU"/>
        </w:rPr>
        <w:t>，他已經在這裡很久了。在會場的牆上，你可以看到</w:t>
      </w:r>
      <w:r>
        <w:rPr>
          <w:rFonts w:ascii="新細明體;PMingLiU" w:hAnsi="新細明體;PMingLiU" w:cs="新細明體;PMingLiU"/>
          <w:lang w:val="de-DE"/>
        </w:rPr>
        <w:t>領巾掛</w:t>
      </w:r>
      <w:r>
        <w:rPr>
          <w:rFonts w:ascii="新細明體;PMingLiU" w:hAnsi="新細明體;PMingLiU" w:cs="新細明體;PMingLiU"/>
        </w:rPr>
        <w:t>在那，它的中間有個切口，是遇到突襲時所用的，有個共產黨員想殺死他，幸好刀子只劃過領巾，人沒有受傷。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從口袋裡拿出領巾來，德國男孩告訴他，如何按照規定綁領巾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又從口袋拿出一個有猶太記號的皮質環子，他驕傲的把環子套上領巾，由下往上推，當他看見大家都很羨慕他有特別的領環時，他更是高興。他們用整齊的腳步在廣場上行進，經過古老的堡壘門。這裡大部分的人都穿著短褲，極少數的人穿著符合規定的服裝，唯一的共同點是：露出一角在後面的三角領巾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眼睛閃著光芒，摸了摸他胸前的領環說：「我真的好高興我能夠在這裡！」。終於</w:t>
      </w:r>
      <w:r>
        <w:rPr>
          <w:rFonts w:cs="新細明體;PMingLiU" w:ascii="新細明體;PMingLiU" w:hAnsi="新細明體;PMingLiU"/>
          <w:lang w:val="de-DE"/>
        </w:rPr>
        <w:t>Jungzugführer</w:t>
      </w:r>
      <w:r>
        <w:rPr>
          <w:rFonts w:ascii="新細明體;PMingLiU" w:hAnsi="新細明體;PMingLiU" w:cs="新細明體;PMingLiU"/>
        </w:rPr>
        <w:t>來到會場，穿著合規定的服裝，他大概只有十五歲。德國男孩告訴</w:t>
      </w:r>
      <w:r>
        <w:rPr>
          <w:rFonts w:cs="新細明體;PMingLiU" w:ascii="新細明體;PMingLiU" w:hAnsi="新細明體;PMingLiU"/>
          <w:lang w:val="de-DE"/>
        </w:rPr>
        <w:t>Jungzugf</w:t>
      </w:r>
      <w:r>
        <w:rPr>
          <w:rFonts w:cs="新細明體;PMingLiU" w:ascii="新細明體;PMingLiU" w:hAnsi="新細明體;PMingLiU"/>
          <w:lang w:val="de-DE"/>
        </w:rPr>
        <w:t>ü</w:t>
      </w:r>
      <w:r>
        <w:rPr>
          <w:rFonts w:cs="新細明體;PMingLiU" w:ascii="新細明體;PMingLiU" w:hAnsi="新細明體;PMingLiU"/>
          <w:lang w:val="de-DE"/>
        </w:rPr>
        <w:t>hrer</w:t>
      </w:r>
      <w:r>
        <w:rPr>
          <w:rFonts w:ascii="新細明體;PMingLiU" w:hAnsi="新細明體;PMingLiU" w:cs="新細明體;PMingLiU"/>
        </w:rPr>
        <w:t>，他帶了新會員來，但</w:t>
      </w:r>
      <w:r>
        <w:rPr>
          <w:rFonts w:cs="新細明體;PMingLiU" w:ascii="新細明體;PMingLiU" w:hAnsi="新細明體;PMingLiU"/>
          <w:lang w:val="de-DE"/>
        </w:rPr>
        <w:t>Jungzugf</w:t>
      </w:r>
      <w:r>
        <w:rPr>
          <w:rFonts w:cs="新細明體;PMingLiU" w:ascii="新細明體;PMingLiU" w:hAnsi="新細明體;PMingLiU"/>
          <w:lang w:val="de-DE"/>
        </w:rPr>
        <w:t>ü</w:t>
      </w:r>
      <w:r>
        <w:rPr>
          <w:rFonts w:cs="新細明體;PMingLiU" w:ascii="新細明體;PMingLiU" w:hAnsi="新細明體;PMingLiU"/>
          <w:lang w:val="de-DE"/>
        </w:rPr>
        <w:t>hrer</w:t>
      </w:r>
      <w:r>
        <w:rPr>
          <w:rFonts w:ascii="新細明體;PMingLiU" w:hAnsi="新細明體;PMingLiU" w:cs="新細明體;PMingLiU"/>
          <w:lang w:val="de-DE"/>
        </w:rPr>
        <w:t>忙著集合大家</w:t>
      </w:r>
      <w:r>
        <w:rPr>
          <w:rFonts w:ascii="新細明體;PMingLiU" w:hAnsi="新細明體;PMingLiU" w:cs="新細明體;PMingLiU"/>
        </w:rPr>
        <w:t>，他喊著整隊的口號，但還是有些亂，因為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不知道自己該編入隊伍。會場是在沒有窗戶的堡壘裡，天花板掛有兩條電線和電力足夠的燈泡，當人一進入時，就能看見希特勒的相片在門對面的牆上，相片下面就是</w:t>
      </w:r>
      <w:r>
        <w:rPr>
          <w:rFonts w:cs="新細明體;PMingLiU" w:ascii="新細明體;PMingLiU" w:hAnsi="新細明體;PMingLiU"/>
          <w:lang w:val="de-DE"/>
        </w:rPr>
        <w:t>Fähnleinführer</w:t>
      </w:r>
      <w:r>
        <w:rPr>
          <w:rFonts w:ascii="新細明體;PMingLiU" w:hAnsi="新細明體;PMingLiU" w:cs="新細明體;PMingLiU"/>
          <w:lang w:val="de-DE"/>
        </w:rPr>
        <w:t>那條有名的領巾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lang w:val="de-DE"/>
        </w:rPr>
        <w:t>Jungzugf</w:t>
      </w:r>
      <w:r>
        <w:rPr>
          <w:rFonts w:cs="新細明體;PMingLiU" w:ascii="新細明體;PMingLiU" w:hAnsi="新細明體;PMingLiU"/>
          <w:lang w:val="de-DE"/>
        </w:rPr>
        <w:t>ü</w:t>
      </w:r>
      <w:r>
        <w:rPr>
          <w:rFonts w:cs="新細明體;PMingLiU" w:ascii="新細明體;PMingLiU" w:hAnsi="新細明體;PMingLiU"/>
          <w:lang w:val="de-DE"/>
        </w:rPr>
        <w:t>hrer</w:t>
      </w:r>
      <w:r>
        <w:rPr>
          <w:rFonts w:ascii="新細明體;PMingLiU" w:hAnsi="新細明體;PMingLiU" w:cs="新細明體;PMingLiU"/>
          <w:lang w:val="de-DE"/>
        </w:rPr>
        <w:t>在門邊牆上寫著標語</w:t>
      </w:r>
      <w:r>
        <w:rPr>
          <w:rFonts w:ascii="新細明體;PMingLiU" w:hAnsi="新細明體;PMingLiU" w:cs="新細明體;PMingLiU"/>
        </w:rPr>
        <w:t>：「要生存就要奮鬥！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：「我真高興，我也是成員之一。」</w:t>
      </w:r>
      <w:r>
        <w:rPr>
          <w:rFonts w:cs="新細明體;PMingLiU" w:ascii="新細明體;PMingLiU" w:hAnsi="新細明體;PMingLiU"/>
          <w:lang w:val="de-DE"/>
        </w:rPr>
        <w:t>Jungzugf</w:t>
      </w:r>
      <w:r>
        <w:rPr>
          <w:rFonts w:cs="新細明體;PMingLiU" w:ascii="新細明體;PMingLiU" w:hAnsi="新細明體;PMingLiU"/>
          <w:lang w:val="de-DE"/>
        </w:rPr>
        <w:t>ü</w:t>
      </w:r>
      <w:r>
        <w:rPr>
          <w:rFonts w:cs="新細明體;PMingLiU" w:ascii="新細明體;PMingLiU" w:hAnsi="新細明體;PMingLiU"/>
          <w:lang w:val="de-DE"/>
        </w:rPr>
        <w:t>hrer</w:t>
      </w:r>
      <w:r>
        <w:rPr>
          <w:rFonts w:ascii="新細明體;PMingLiU" w:hAnsi="新細明體;PMingLiU" w:cs="新細明體;PMingLiU"/>
        </w:rPr>
        <w:t>：「注意！全部的人都面向希特勒跳起來。」 然後他向</w:t>
      </w:r>
      <w:r>
        <w:rPr>
          <w:rFonts w:cs="新細明體;PMingLiU" w:ascii="新細明體;PMingLiU" w:hAnsi="新細明體;PMingLiU"/>
          <w:lang w:val="de-DE"/>
        </w:rPr>
        <w:t>Fähnleinführer</w:t>
      </w:r>
      <w:r>
        <w:rPr>
          <w:rFonts w:ascii="新細明體;PMingLiU" w:hAnsi="新細明體;PMingLiU" w:cs="新細明體;PMingLiU"/>
          <w:lang w:val="de-DE"/>
        </w:rPr>
        <w:t>報告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lang w:val="de-DE"/>
        </w:rPr>
        <w:t>Fähnleinführer</w:t>
      </w:r>
      <w:r>
        <w:rPr>
          <w:rFonts w:ascii="新細明體;PMingLiU" w:hAnsi="新細明體;PMingLiU" w:cs="新細明體;PMingLiU"/>
          <w:lang w:val="de-DE"/>
        </w:rPr>
        <w:t>舉起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de-DE"/>
        </w:rPr>
        <w:t>和成員們喊著口號</w:t>
      </w:r>
      <w:r>
        <w:rPr>
          <w:rFonts w:ascii="新細明體;PMingLiU" w:hAnsi="新細明體;PMingLiU" w:cs="新細明體;PMingLiU"/>
        </w:rPr>
        <w:t>，然後他宣布：「各位，今天納粹領袖的特派委任員來到了會場，要來跟你們說幾句話。」一個矮小駝背的人，從頭到腳都是棕色的穿著，帽緣還遮住了他的臉，他走到前面來，但無法環是全場，所以他站上一個空木箱，開始演說：「希特勒的團員們！」他的聲音很刺耳，「我今天受委任是來告訴你們有關於猶太人的事。你們都知道猶太人，但是你們對他們的認識有限，一個小時後，這將有所改變。在這一小時，我要讓你們知道，猶太人帶給我們的危險和威脅。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身體往前傾的坐在我旁邊，他注視著演講者，嘴巴微張的吞下每個字。這個駝背的演講人似乎注意到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，彷彿他的演講就只針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。他的每一個字都深入了我們，他了解，他在我們面前栩栩如生的描述，都讓我們很相信。猶太祭司會用和手臂一樣寬長的大刀，宰殺可憐的牛，他非常緩慢的拿著屠刀，牛感覺到威脅生命的死亡，牠開始嘶吼，試圖脫逃，但是猶太人不懂憐憫，電光火石般的速度用大刀宰向牠的喉，血濺灑並沾濕了全部，牠瞪大了雙眼掙扎著，但是猶太人不懂恩惠，不把牠的痛苦縮短，反而欣賞著動物流血的痛楚，猶太人要的就是血，他就站在那裡觀看動物是如何流血至死，悽慘的滅亡。這就是猶太人的神對他們的要求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的身體更往前傾了，德國男孩害怕他會從椅子上摔下去。他的臉色慘白，呼吸困難，雙手在膝上經臠抽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駝背的人提到被殘殺的基督孩子、猶太人的焚燬、和戰爭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聽到的人都忍不住顫抖。最後演講者作結尾：「一句，就一句，我要你們牢牢的記住，並反覆背誦：猶太人是我們的不幸！猶太人是我們的不幸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矮小的特派委任員全身是汗且疲勞的站上木箱，沉默不語。屋裡異常安靜。這時這個駝背的人就指著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問：「那一句是什麼？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一動也不動。「那一句是什麼？」他尖銳的問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僵硬的坐著，彎著身子坐在我旁邊。「那一句是什麼？」特派委任員的聲音驟變，他從木箱下來，走向並指著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忍著氣。駝背的人站在他面前，目光直直刺入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，他抓住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的領巾，慢慢的把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的領環往上推。「那一句是什麼？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小聲的說：「猶太人是我們的不幸。」駝背的人一把抓起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，對著他的臉大喊：「站起來，當我在跟你說話的時候，然後大聲的回答！」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仍然臉色慘白， 清楚並明確的說：「猶太人是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你們的不幸！」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聽不到任何的喧鬧聲，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轉過身。他的領環，新的領環，在駝背人的手裡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未受阻攔的離開了會場。德國男孩仍坐在位子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03:00Z</dcterms:created>
  <dc:creator>user</dc:creator>
  <dc:description/>
  <cp:keywords/>
  <dc:language>en-US</dc:language>
  <cp:lastModifiedBy>user</cp:lastModifiedBy>
  <dcterms:modified xsi:type="dcterms:W3CDTF">2005-05-03T05:03:00Z</dcterms:modified>
  <cp:revision>2</cp:revision>
  <dc:subject/>
  <dc:title>Die Schlaufe</dc:title>
</cp:coreProperties>
</file>